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2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MIECKI / 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Kurs służy przekazaniu praktycznych umiejętności efektywnego funkcjonowania w niemieckojęzycznej rzeczywistości językowej – także w rzeczywistości życia zawodowego. Nabywanie tego rodzaju kompetencji zakłada kształcenie umiejętności receptywnych (czytanie, słuchanie), pracę nad słownictwem (również w zakresie jego odmian specjalistycznych) oraz ćwiczenia w zakresie czynności produktywnych, tj. adekwatnych do danego poziomu opanowania języka wypowiedzi w mowie oraz w piśmie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Zaliczenie kursu w poprzednim semestrze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lang w:val="pl-PL"/>
              </w:rPr>
              <w:t>Student wyjaśnia i stosuje struktury gramatyczne oraz leksykalne, właściwe dla typowych wypowiedzi w języku niemiecki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lang w:val="pl-PL"/>
              </w:rPr>
              <w:t>Student identyfikuje i odtwarza znaczenie głównych wątków zawartych w tekstach pisanych w języku niemieckim dotyczących życia codziennego i zawod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lang w:val="pl-PL"/>
              </w:rPr>
              <w:t>Student bierze udział w typowej konwersacji w języku niemieckim, wymagającej precyzyjnej wymiany standardowych inform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8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lang w:val="pl-PL"/>
              </w:rPr>
              <w:t>Student samodzielnie redaguje spójne teksty w języku niemieckim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8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lang w:val="pl-PL"/>
              </w:rPr>
              <w:t>Student wyraża swoje preferencje, opisuje przyzwyczajenia oraz bezpośrednie otoczenie, wypowiada się na tematy związane z najważniejszymi potrzebami oraz sytuacjami dnia codziennego, a także – w stopniu ogólnym – życia zawodoweg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23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ace dom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, 5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y gramatyczno-leksykaln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 2, 4, 5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 w formie rozmowy indywidualnej ze studente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 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20=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CTS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2=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 ECTS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JĘZYK NIEMIECK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MIECKI / 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Dariusz Leszczyński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Dariusz Lesz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gnieszka Żółt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Jacek Iciaszek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Zagadnienia leksykalne/gramatycz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Uwzględniają rzeczywisty poziom językowy oraz realną perspektywę progresu studentów – podyktowane są doborem podręcznika, którego prowadzący dokonuje w porozumieniu ze studentami oraz tematyką i zakresem gramatycznym materiałów dodatkowych, przygotowywanych przez prowadząceg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zumienie ze słuchu i mówienie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Ćwiczenia pozwalające na rozpoznanie różnych rodzajów wypowiedzi ustnych: monologu, dialogu, opisu, relacji, wywiadu. Student słucha ze zrozumieniem odpowiadając na pytania zamknięte, następnie wypowiada się na forum grupy lub w parach oraz przyjmuje informację zwrotną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tanie ze zrozumieniem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Zadania rozwijające czytanie ze zrozumieniem, analiza tekstów pod kątem treści i użytego języka,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 xml:space="preserve">doskonalenie pasywnej umiejętności językowej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isani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za, klasyfikacja i redagowanie tekstów użytkowych i form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ystematyczne poszerzanie słownictwa specjalistycznego z zakresu studiowanej specjalności oraz ugruntowywanie umiejętności adekwatnego stosowania go w sytuacjach zbliżonych do przyszłej działalności zawod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Buscha, A./ Szita, S.: Begegnungen (stosowny moduł), Lipsk: Schubert Verlag 201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Funk, H./ Kuhn, Ch/Demme, S..: studio d (stosowny moduł), Berlin: Cornelsen 200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de-DE"/>
              </w:rPr>
              <w:t xml:space="preserve">Gołda, B.: einFach Gut. Kommunikation in Wirtschaft und Verwaltung. </w:t>
            </w:r>
            <w:r>
              <w:rPr>
                <w:rFonts w:cs="Cambria" w:ascii="Cambria" w:hAnsi="Cambria"/>
              </w:rPr>
              <w:t>Profil administarcyjno-ekonomiczny. Warszawa: PWN i Goethe Institut 199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Grigull, I./Raven, S.: Geschäftliche Begegnungen, Lipsk: Schubert Verlag 201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ta, G./ Ćwikowska, B.: direkt (stosowny moduł). Poznań: Klett 2007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ęza, S.: Nowe repetytorium z gramatyki języka niemieckiego. Warszawa: Wydawnictwo Naukowe PWN 1996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ęza, S: Gramatyka niemiecka z ćwiczeniami dla początkujących. Warszawa: Wydawnictwo Naukowe PWN 199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Buscha, A./Szita, S.: A-B-C-Grammatik, Lipsk: Schubert Verlag 201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Rigler-Poyet, M.: Das Testbuch Wirtschaftsdeutsch, Berlin: Langenscheidt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Rostek, E.- M.: </w:t>
            </w:r>
            <w:r>
              <w:rPr>
                <w:rFonts w:cs="Cambria" w:ascii="Cambria" w:hAnsi="Cambria"/>
                <w:iCs/>
              </w:rPr>
              <w:t>Deutsch – Słownik tematyczny</w:t>
            </w:r>
            <w:r>
              <w:rPr>
                <w:rFonts w:cs="Cambria" w:ascii="Cambria" w:hAnsi="Cambria"/>
              </w:rPr>
              <w:t>, Poznań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lang w:val="de-DE"/>
              </w:rPr>
              <w:t xml:space="preserve">Schumann, J.: Leichte Tests. Deutsch als Fremdsprache. </w:t>
            </w:r>
            <w:r>
              <w:rPr>
                <w:rFonts w:cs="Cambria" w:ascii="Cambria" w:hAnsi="Cambria"/>
              </w:rPr>
              <w:t>Ismaning: Hueber 2005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ruktaż, objaśnienia, praca z książką, gry dydaktyczne, praca z tekstem: metody eksponujące - tekst modelowy pisany, tekst modelowy mówiony, obrazki, praca  indywidualna, w parach, w grupach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liczenie na ocenę – ocena końcowa uwzględnia następujące komponent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ygotowanie i aktywny udział w zajęcia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ace domow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sty gramatyczno-leksykal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rozmowa indywidualna ze studen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20:00Z</dcterms:created>
  <dc:creator>pawlowicz</dc:creator>
  <dc:description/>
  <dc:language>en-US</dc:language>
  <cp:lastModifiedBy>Kasia</cp:lastModifiedBy>
  <cp:lastPrinted>2016-01-20T09:17:00Z</cp:lastPrinted>
  <dcterms:modified xsi:type="dcterms:W3CDTF">2016-06-14T17:20:00Z</dcterms:modified>
  <cp:revision>2</cp:revision>
  <dc:subject/>
  <dc:title/>
</cp:coreProperties>
</file>